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color w:val="0000FF"/>
                  <w:sz w:val="20"/>
                  <w:u w:val="single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СТАНОВЛЕНИЕ                                                                                                              КАРАР                               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bCs/>
          <w:sz w:val="24"/>
          <w:szCs w:val="24"/>
        </w:rPr>
        <w:t xml:space="preserve">   </w:t>
      </w:r>
      <w:r>
        <w:rPr>
          <w:sz w:val="26"/>
          <w:szCs w:val="26"/>
          <w:lang w:val="ru-RU"/>
        </w:rPr>
        <w:t xml:space="preserve">14 августа 2023 г.                                                                                                            №7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нении бюджете муниципального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 «Каенлинского сельского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еления»  Нижнекамского муниципального 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района Республики Татарстан»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1 квартал 2023 год </w:t>
      </w:r>
    </w:p>
    <w:p>
      <w:pPr>
        <w:pStyle w:val="Normal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>Рассмотрев отчет исполнительного комитета Каенлинского сельского поселения Нижнекамского муниципального района Республики Татарстан за 1 квартал 2023 год  «Об исполнении  бюджета муниципального образования Каенлинского сельского поселения  Нижнекамского муниципального района Республики Татарстан за 1 квартал 2023 год Совет Каенл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АЕТ: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23 год, по доходам в сумме 4537,9 тыс.руб., расходам 3352,5 тыс.руб., с превышением доходов над расходами (дефицитом)  в сумме 1185,4 тыс.руб и следующие показатели: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доходы бюджета по кодам классификации доходов бюджета согласно приложению 1;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расходы бюджета по ведомственной структуре расходов бюджета согласно приложению 2;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>- источники финансирования профицита бюджета по кодам классификации источников финансирования дефицитов бюджета согласно приложению 4;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7"/>
          <w:szCs w:val="27"/>
        </w:rPr>
        <w:t xml:space="preserve">азместить настоящее решение и приложения к нему на официальном сайте 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enl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6"/>
          <w:szCs w:val="26"/>
          <w:lang w:val="ru-RU"/>
        </w:rPr>
      </w:pPr>
      <w:r>
        <w:rPr/>
        <w:t xml:space="preserve">         </w:t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shd w:fill="FFFFFF" w:val="clear"/>
        <w:ind w:hanging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Р.Р.Гарип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7 от 14.04.2023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9"/>
        <w:gridCol w:w="5709"/>
        <w:gridCol w:w="1559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lang w:val="ru-RU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т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64,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18,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7,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25,6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17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83,3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 14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83,3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73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73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1</w:t>
            </w: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41,4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,3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,6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9045 10 0000 12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,6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37,9</w:t>
            </w:r>
          </w:p>
        </w:tc>
      </w:tr>
    </w:tbl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/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7 от 14.04.2023 г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сполнение 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ов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2"/>
          <w:szCs w:val="22"/>
        </w:rPr>
        <w:t xml:space="preserve"> муниципального образования  </w:t>
      </w:r>
      <w:r>
        <w:rPr>
          <w:b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 xml:space="preserve">за </w:t>
      </w:r>
      <w:r>
        <w:rPr>
          <w:b/>
          <w:sz w:val="22"/>
          <w:szCs w:val="22"/>
          <w:lang w:val="ru-RU"/>
        </w:rPr>
        <w:t>1 квартал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3</w:t>
      </w:r>
      <w:r>
        <w:rPr>
          <w:b/>
          <w:sz w:val="22"/>
          <w:szCs w:val="22"/>
        </w:rPr>
        <w:t xml:space="preserve"> год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76"/>
        <w:gridCol w:w="620"/>
        <w:gridCol w:w="620"/>
        <w:gridCol w:w="1316"/>
        <w:gridCol w:w="601"/>
        <w:gridCol w:w="1266"/>
      </w:tblGrid>
      <w:tr>
        <w:trPr>
          <w:trHeight w:val="7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53,9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26,8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6,2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,2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,6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6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6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,4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,4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,4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8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8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8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6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0,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0,0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85,8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85,8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33,8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2,0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17,3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17,3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70,8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46,5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08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,1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271,7</w:t>
            </w:r>
          </w:p>
        </w:tc>
      </w:tr>
    </w:tbl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1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7 от 14.04.2023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4"/>
          <w:szCs w:val="24"/>
        </w:rPr>
        <w:t>Функциональная  структура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620"/>
        <w:gridCol w:w="620"/>
        <w:gridCol w:w="1266"/>
      </w:tblGrid>
      <w:tr>
        <w:trPr>
          <w:trHeight w:val="75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53,9</w:t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7,1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6,2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,6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6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,4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,4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8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8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60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85,8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33,8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2,0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17,3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17,3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,1</w:t>
            </w:r>
          </w:p>
        </w:tc>
      </w:tr>
      <w:tr>
        <w:trPr>
          <w:trHeight w:val="23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352,5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7 от 14.04.2023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6237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го сельского поселения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на </w:t>
      </w:r>
      <w:r>
        <w:rPr>
          <w:b/>
          <w:sz w:val="24"/>
          <w:szCs w:val="24"/>
          <w:lang w:val="ru-RU"/>
        </w:rPr>
        <w:t>1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  <w:r>
              <w:rPr>
                <w:b/>
                <w:sz w:val="20"/>
                <w:lang w:val="ru-RU"/>
              </w:rPr>
              <w:t xml:space="preserve"> внутренного</w:t>
            </w:r>
            <w:r>
              <w:rPr>
                <w:b/>
                <w:sz w:val="20"/>
              </w:rPr>
              <w:t xml:space="preserve">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1185,4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5 00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1185,4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4537,9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3352,5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99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0:00Z</dcterms:created>
  <dc:creator>User</dc:creator>
  <dc:description/>
  <cp:keywords/>
  <dc:language>en-US</dc:language>
  <cp:lastModifiedBy>User</cp:lastModifiedBy>
  <cp:lastPrinted>2022-04-14T16:00:00Z</cp:lastPrinted>
  <dcterms:modified xsi:type="dcterms:W3CDTF">2023-09-20T10:30:00Z</dcterms:modified>
  <cp:revision>8</cp:revision>
  <dc:subject/>
  <dc:title>ТАТАРСТАН РЕСПУБЛИКАСЫ                                              МУНИЦИПАЛЬНОЕ ОБРАЗОВАНИЕ</dc:title>
</cp:coreProperties>
</file>